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26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>
          <w:trHeight w:val="882" w:hRule="atLeast"/>
        </w:trPr>
        <w:tc>
          <w:tcPr>
            <w:tcW w:w="4926" w:type="dxa"/>
            <w:tcBorders/>
          </w:tcPr>
          <w:p>
            <w:pPr>
              <w:pStyle w:val="Normal"/>
              <w:spacing w:lineRule="auto" w:line="240" w:before="0" w:after="0"/>
              <w:ind w:left="286" w:firstLine="28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УТВЕРЖДАЮ:</w:t>
            </w:r>
          </w:p>
          <w:p>
            <w:pPr>
              <w:pStyle w:val="Normal"/>
              <w:spacing w:lineRule="auto" w:line="240" w:before="0" w:after="0"/>
              <w:ind w:left="286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МБОУ «СОШ №96»</w:t>
            </w:r>
          </w:p>
          <w:p>
            <w:pPr>
              <w:pStyle w:val="Normal"/>
              <w:spacing w:lineRule="auto" w:line="240" w:before="0" w:after="0"/>
              <w:ind w:left="286" w:firstLine="28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_______________ Симанов А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286" w:firstLine="284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__ 20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а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работы школьной музейной комна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3-2014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223"/>
        <w:gridCol w:w="1830"/>
        <w:gridCol w:w="1799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знакомление с имеющимися музейными фондам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овета 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меся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ук-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конструкция экспозиций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музейной комнаты, рук-ль м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материала для подготовки экспозиции «Наш Барнаул – вчера, сегодн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,</w:t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озиции «Наш Барнаул – вчера, сегодн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о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лектория по экспозиции «Наш Барнаул – вчера, сегодня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ставление списков ветеранов ВОВ, участников локальных вой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нтяб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шефской работы с ветеранами посел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меся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 9 клас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ещение ветеранов на дом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раз в меся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, 9 класс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материалов для экспозиции «След войны в моем доме» - о ветеранах 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абрь, 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озиции «След войны в моем доме» - о ветеранах 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глашение ветеранов для бесед с учащими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,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гранизация эскурсий учащихся по экспозиции «След войны в моем доме» - о ветеранах ВОВ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враль, 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музейной комнаты, кл.рук-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 материалов для экспозиции «Алтайский кра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январь-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 экспозиции «Алтайский край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т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экскурсий учащихся в музейную комнат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музейной комнаты, кл.рук-л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экспозиции </w:t>
            </w:r>
            <w:r>
              <w:rPr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ьные годы чудесные» - история шко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ел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альбома «Они учились в нашей школ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выставки работ учащихс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и год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формление альбома отзывов и предложен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фотоконкурса «Остановись мгновенье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ай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-ль муз. Комнаты, завуч по ВР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ведение итогов работы музейной комнаты. Предварительное планирование работы на 2014-2015 учебный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й-июн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т музейной комнаты, рук-ль музейной комнаты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музейной комнаты _____________(Воложанина Т.Н.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м. Директора по ВР________________________(Тишелович Т.А.)</w:t>
      </w:r>
    </w:p>
    <w:p>
      <w:pPr>
        <w:pStyle w:val="Normal"/>
        <w:spacing w:lineRule="auto" w:line="360" w:before="0" w:after="0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basedOn w:val="Style5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basedOn w:val="Style5"/>
    <w:qFormat/>
    <w:rPr>
      <w:rFonts w:ascii="Calibri" w:hAnsi="Calibri"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6:08:00Z</dcterms:created>
  <dc:creator>Татьянка</dc:creator>
  <dc:description/>
  <cp:keywords/>
  <dc:language>en-US</dc:language>
  <cp:lastModifiedBy>Татьянка</cp:lastModifiedBy>
  <dcterms:modified xsi:type="dcterms:W3CDTF">2013-09-23T16:09:00Z</dcterms:modified>
  <cp:revision>1</cp:revision>
  <dc:subject/>
  <dc:title/>
</cp:coreProperties>
</file>