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02.09.2013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безотметочной  системе оценивания учебных достижений </w:t>
      </w:r>
    </w:p>
    <w:p>
      <w:pPr>
        <w:pStyle w:val="Normal"/>
        <w:jc w:val="center"/>
        <w:rPr/>
      </w:pPr>
      <w:r>
        <w:rPr>
          <w:b/>
          <w:sz w:val="28"/>
        </w:rPr>
        <w:t>учащихся  1  класса   МБОУ «СОШ № 9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ального района города Барнау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1.1. Данное Положение составлено на основании Федерального закона от 29.12.2012 </w:t>
      </w:r>
      <w:r>
        <w:rPr>
          <w:lang w:val="en-US"/>
        </w:rPr>
        <w:t>N</w:t>
      </w:r>
      <w:r>
        <w:rPr/>
        <w:t>273-ФЗ «Об образовании в Российской Федерации», Федерального Государственного стандарта начального общего образования (</w:t>
      </w:r>
      <w:r>
        <w:rPr>
          <w:shd w:fill="FFFFFF" w:val="clear"/>
        </w:rPr>
        <w:t>приказ Минобрнауки РФ от 06 октября 2009 г. № 373, в ред. приказов от 26 ноября 2010 г. № 1241, от 22 сентября 2011 г. № 2357)</w:t>
      </w:r>
      <w:r>
        <w:rPr/>
        <w:t xml:space="preserve">, информационным письмом </w:t>
      </w:r>
      <w:r>
        <w:rPr>
          <w:shd w:fill="FFFFFF" w:val="clear"/>
        </w:rPr>
        <w:t xml:space="preserve">Минобрнауки РФ </w:t>
      </w:r>
      <w:r>
        <w:rPr/>
        <w:t xml:space="preserve">от 03.06.2003 № 13-51-120/13 «О системе оценивания учебных достижений младших школьников…», Устава школы, Основной образовательной программы начального общего образования  школы и регламентирует порядок и периодичность промежуточного оценивания учебных достижений школьников, обучающихся в 1 классе без применения 5-бальной системы как формы количественного выражения учебных результатов.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Безотметочная система является  важнейшим педагогическим условием становления учебной самостоятельности обучающихся, его адаптации 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Безотметочная система оценивания строится на основе следующих принципов:</w:t>
      </w:r>
    </w:p>
    <w:p>
      <w:pPr>
        <w:pStyle w:val="Normal"/>
        <w:ind w:left="360" w:hanging="0"/>
        <w:jc w:val="both"/>
        <w:rPr/>
      </w:pPr>
      <w:r>
        <w:rPr/>
        <w:t>-Приоритет самооценки: учительскую самооценку должна предшествовать самооценка ученика.</w:t>
      </w:r>
    </w:p>
    <w:p>
      <w:pPr>
        <w:pStyle w:val="Normal"/>
        <w:ind w:left="360" w:hanging="0"/>
        <w:jc w:val="both"/>
        <w:rPr/>
      </w:pPr>
      <w:r>
        <w:rPr/>
        <w:t>-Критериальность: учитель обеспечивает такие педагогические условия, при которых самооценка ученика постепенно дифференцируется, т.е. представляется ребенку как сумма многих умений. Оценка в каждом конкретном случае проводится на основе выработанных совместно с детьми четких и однозначных критериев.</w:t>
      </w:r>
    </w:p>
    <w:p>
      <w:pPr>
        <w:pStyle w:val="Normal"/>
        <w:ind w:left="360" w:hanging="0"/>
        <w:jc w:val="both"/>
        <w:rPr/>
      </w:pPr>
      <w:r>
        <w:rPr/>
        <w:t>-Личностная направленность: в процессе оценки фиксируется личностный рост ребенка, оценка промежуточных результатов обучения осуществляется только в динамике предыдущих достижений ученика.</w:t>
      </w:r>
    </w:p>
    <w:p>
      <w:pPr>
        <w:pStyle w:val="Normal"/>
        <w:ind w:left="360" w:hanging="0"/>
        <w:jc w:val="both"/>
        <w:rPr/>
      </w:pPr>
      <w:r>
        <w:rPr/>
        <w:t>-Вариативность: безотметочное обучение предполагает сочетание качественной оценки, обеспечивающей фиксацию динамики развития способностей учащихся и количественной оценки, позволяющей сопоставлять полученные результаты с нормативными критериями.</w:t>
      </w:r>
    </w:p>
    <w:p>
      <w:pPr>
        <w:pStyle w:val="Normal"/>
        <w:ind w:left="360" w:hanging="0"/>
        <w:jc w:val="both"/>
        <w:rPr/>
      </w:pPr>
      <w:r>
        <w:rPr/>
        <w:t>-Здоровьесбережение:</w:t>
      </w:r>
      <w:r>
        <w:rPr>
          <w:b/>
        </w:rPr>
        <w:t xml:space="preserve"> </w:t>
      </w:r>
      <w:r>
        <w:rPr/>
        <w:t xml:space="preserve">контроль и оценка проводится в естественных для ребенка условиях познавательной деятельности, исключающих стрес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иды контрольно-оценочной деятельности:</w:t>
      </w:r>
    </w:p>
    <w:p>
      <w:pPr>
        <w:pStyle w:val="Normal"/>
        <w:ind w:left="360" w:hanging="0"/>
        <w:jc w:val="both"/>
        <w:rPr/>
      </w:pPr>
      <w:r>
        <w:rPr/>
        <w:t>- стартовый контроль (диагностика исходного уровня  развития детей)</w:t>
      </w:r>
    </w:p>
    <w:p>
      <w:pPr>
        <w:pStyle w:val="Normal"/>
        <w:ind w:left="360" w:hanging="0"/>
        <w:jc w:val="both"/>
        <w:rPr/>
      </w:pPr>
      <w:r>
        <w:rPr/>
        <w:t>- итоговый  контро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Цель безотметочного обучения - постепенное формирование у обучающегося рефлексии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Задачи безотметочного обучения:</w:t>
      </w:r>
    </w:p>
    <w:p>
      <w:pPr>
        <w:pStyle w:val="Normal"/>
        <w:ind w:left="720" w:hanging="0"/>
        <w:jc w:val="both"/>
        <w:rPr/>
      </w:pPr>
      <w:r>
        <w:rPr/>
        <w:t>- определение степени усвоения учебного материала</w:t>
      </w:r>
    </w:p>
    <w:p>
      <w:pPr>
        <w:pStyle w:val="Normal"/>
        <w:ind w:left="720" w:hanging="0"/>
        <w:jc w:val="both"/>
        <w:rPr/>
      </w:pPr>
      <w:r>
        <w:rPr/>
        <w:t>- педагогическая поддержка учебной активности и самостоятельности обучения</w:t>
      </w:r>
    </w:p>
    <w:p>
      <w:pPr>
        <w:pStyle w:val="Normal"/>
        <w:ind w:left="720" w:hanging="0"/>
        <w:jc w:val="both"/>
        <w:rPr/>
      </w:pPr>
      <w:r>
        <w:rPr/>
        <w:t>- контроль выполнения учебных планов и програм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, формы и периодичность промежуточного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Оцениванию подлежат:</w:t>
      </w:r>
    </w:p>
    <w:p>
      <w:pPr>
        <w:pStyle w:val="Normal"/>
        <w:jc w:val="both"/>
        <w:rPr/>
      </w:pPr>
      <w:r>
        <w:rPr/>
        <w:t>2.1.1.Уровень усвоения школьниками знаний, умений, навыков, обозначенных ФГС НОО. Количественная характеристика знаний, умений и навыков составляется на основе диагностических материалов, «портфеля» ученика, его рефлексивной самооценки, публичной демонстрации результатов обучения за год;</w:t>
      </w:r>
    </w:p>
    <w:p>
      <w:pPr>
        <w:pStyle w:val="Normal"/>
        <w:jc w:val="both"/>
        <w:rPr/>
      </w:pPr>
      <w:r>
        <w:rPr/>
        <w:t>2.1.2.Творческий опыт школьника, т.е. применение полученных знаний в учебной и практической деятельности («Портфолио»);</w:t>
      </w:r>
    </w:p>
    <w:p>
      <w:pPr>
        <w:pStyle w:val="Normal"/>
        <w:jc w:val="both"/>
        <w:rPr/>
      </w:pPr>
      <w:r>
        <w:rPr/>
        <w:t>2.1.3 Общеучебные умения по программе «Школа России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ся обнаруживать, формулировать учебную проблему  вместе с учите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план решения проблемы вместе с учите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я по плану, сверять свои действия с целью и, если нужно, исправлять ошибки с помощью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предполагать, какие знания нужны для решения учебной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бирать источники информации среди предложенных учителем, а также словарей, справочников, находить информацию в текстах, таблицах, схемах, иллюстрациях и др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вать и группировать факты и я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причины явлений и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выводы на основе обобщения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информацию в виде текста, таблиц, сх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ценивать то, что происходит вокр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редложенных ситуациях отмечать конкретные поступки, которые нельзя однозначно оценить,  хорошие или плох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ять свои мысли в устной и письменной речи с учетом учебных и жизненных речевы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казывать свою точку зрения, пытаться ее обосновать, приводя аргу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шать других, учиться понимать точку зрения другого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ть вслух и про себя тексты учебников, при этом выделяя главное, отделяя  известное от «нового». Уметь составлять пл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ыполнять различные роли в группе, сотрудничать в совместном решении проблемы. Умение договаривать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первых классах проводится итоговый контроль, поэтому устанавливаются следующие формы контроля  развития предметных знаний и умений учащих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устный опро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письменный опро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амостоятельные работы, демонстрирующие умения учащихся применять усвоенные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 определенной теме знания на практи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амостоятельные и проверочные работы, специально формирующие самоконтроль и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оценку учащихся после освоения ими определенных те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естовые диагностические зада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графические работы: рисунки, диаграммы, схемы, чертежи и т.д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административные контрольные работы, проверяющие усвоение учащимися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овокупности тем, разделов программы, курса обучения за определенный период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ремен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ектные, исследовательские работы;</w:t>
      </w:r>
    </w:p>
    <w:p>
      <w:pPr>
        <w:pStyle w:val="Normal"/>
        <w:ind w:left="360" w:hanging="0"/>
        <w:jc w:val="both"/>
        <w:rPr/>
      </w:pPr>
      <w:r>
        <w:rPr/>
        <w:t>- результаты выступления на смотрах, конкурсах, соревнованиях, праздни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С целью фиксации результатов тестовых, самостоятельных, творческих работ используются «Листы индивидуальных достижений…», «Индивидуальная карта развития» 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системы оценивания учебных достижений учащихся 1 класса  в условиях безотметоч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Все виды контрольно-оценочных работ по предметам оценивается 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Качество усвоения предмета, 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70-100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ошибок нет и (или) 1 ошиб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50-69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2-4 ошиб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30-49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5-7 ошиб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Менее 30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8 и более ошибо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Качество усвоения предмета, 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Отметка по 5-балльной системе во 2 класс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70-100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50-69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30-49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Менее 30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чественная характеристика знаний, умений, навыков заносится в «Лист индивидуальных достижений»  ученика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+» - отлично знает, может применить на практик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«-» - не знает, не может применить на практ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своей деятельности администрация школы использует результаты контрольно-оценочной деятельности, соответствующие качеству усвоения предмета, используя следующие измерите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Качество усвоения предмета, 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70-100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ошибок нет и (или) 1 ошиб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50-69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2-4 ошиб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30-49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5-7 ошиб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Менее 30%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8 и более ошибо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Для коррекции своей работы учитель 2 раза в год  (на окончание </w:t>
      </w:r>
      <w:r>
        <w:rPr>
          <w:lang w:val="en-US"/>
        </w:rPr>
        <w:t>II</w:t>
      </w:r>
      <w:r>
        <w:rPr/>
        <w:t xml:space="preserve"> четверти, на окончание учебного года) проводит анализ своей педагогической деятельности на основе учебной деятельности учащихся, учитывая следующие данные:</w:t>
      </w:r>
    </w:p>
    <w:p>
      <w:pPr>
        <w:pStyle w:val="Normal"/>
        <w:numPr>
          <w:ilvl w:val="0"/>
          <w:numId w:val="3"/>
        </w:numPr>
        <w:rPr/>
      </w:pPr>
      <w:r>
        <w:rPr/>
        <w:t>Динамику развития учащихся за учебный период;</w:t>
      </w:r>
    </w:p>
    <w:p>
      <w:pPr>
        <w:pStyle w:val="Normal"/>
        <w:numPr>
          <w:ilvl w:val="0"/>
          <w:numId w:val="3"/>
        </w:numPr>
        <w:rPr/>
      </w:pPr>
      <w:r>
        <w:rPr/>
        <w:t>Уровень усвоения учащимися знаний, умений по основным темам;</w:t>
      </w:r>
    </w:p>
    <w:p>
      <w:pPr>
        <w:pStyle w:val="Normal"/>
        <w:numPr>
          <w:ilvl w:val="0"/>
          <w:numId w:val="3"/>
        </w:numPr>
        <w:rPr/>
      </w:pPr>
      <w:r>
        <w:rPr/>
        <w:t>Процент учащихся, способных применять сформированные умения и навыки;</w:t>
      </w:r>
    </w:p>
    <w:p>
      <w:pPr>
        <w:pStyle w:val="Normal"/>
        <w:numPr>
          <w:ilvl w:val="0"/>
          <w:numId w:val="3"/>
        </w:numPr>
        <w:rPr/>
      </w:pPr>
      <w:r>
        <w:rPr/>
        <w:t>Уровень сформированности учебной деятельности в сравнении с прошлым полугодием;</w:t>
      </w:r>
    </w:p>
    <w:p>
      <w:pPr>
        <w:pStyle w:val="Normal"/>
        <w:numPr>
          <w:ilvl w:val="0"/>
          <w:numId w:val="3"/>
        </w:numPr>
        <w:rPr/>
      </w:pPr>
      <w:r>
        <w:rPr/>
        <w:t>Выводы о причинах проблем, неудач и предложения по их преодо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4. При выявлении уровня развития умений и навыков </w:t>
      </w:r>
      <w:r>
        <w:rPr>
          <w:b/>
        </w:rPr>
        <w:t>по русскому языку</w:t>
      </w:r>
      <w:r>
        <w:rPr/>
        <w:t xml:space="preserve"> необходимо учитывать развитие каллиграфического навык , знаний, умений, навыков по орфографии, сформированность устной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1.</w:t>
      </w:r>
      <w:r>
        <w:rPr>
          <w:u w:val="single"/>
        </w:rPr>
        <w:t>Высокому уровню</w:t>
      </w:r>
      <w:r>
        <w:rPr/>
        <w:t xml:space="preserve"> развития письма соответствует письмо с  правильной каллиграфией или письмо, при котором допущено 1 ошибка, 1-2 негрубых недочета. </w:t>
      </w:r>
      <w:r>
        <w:rPr>
          <w:u w:val="single"/>
        </w:rPr>
        <w:t>Хорошему</w:t>
      </w:r>
      <w:r>
        <w:rPr/>
        <w:t xml:space="preserve"> уровню соответствует письмо, если допущено 2-4 орфографических ошибки или 2-4 существенных недочета (несоблюдение наклона, пропорций букв). </w:t>
      </w:r>
    </w:p>
    <w:p>
      <w:pPr>
        <w:pStyle w:val="Normal"/>
        <w:jc w:val="both"/>
        <w:rPr/>
      </w:pPr>
      <w:r>
        <w:rPr>
          <w:u w:val="single"/>
        </w:rPr>
        <w:t>Среднему уровню</w:t>
      </w:r>
      <w:r>
        <w:rPr/>
        <w:t xml:space="preserve"> соответствует письмо, если имеется 5-7 орфографических ошибок.</w:t>
      </w:r>
    </w:p>
    <w:p>
      <w:pPr>
        <w:pStyle w:val="Normal"/>
        <w:jc w:val="both"/>
        <w:rPr/>
      </w:pPr>
      <w:r>
        <w:rPr>
          <w:u w:val="single"/>
        </w:rPr>
        <w:t>Низкому -</w:t>
      </w:r>
      <w:r>
        <w:rPr/>
        <w:t xml:space="preserve"> более 8 орфографических ошибок, письмо небрежное, неразборчивое, с пом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2. При определении уровня развития умений и навыков </w:t>
      </w:r>
      <w:r>
        <w:rPr>
          <w:b/>
        </w:rPr>
        <w:t>по математике</w:t>
      </w:r>
      <w:r>
        <w:rPr/>
        <w:t xml:space="preserve"> необходимо учитывать развитие устных и письменных вычислительных навыков, умения решать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3. При определении уровня развития умений и навыков </w:t>
      </w:r>
      <w:r>
        <w:rPr>
          <w:b/>
        </w:rPr>
        <w:t>по чтению</w:t>
      </w:r>
      <w:r>
        <w:rPr/>
        <w:t xml:space="preserve"> необходимо прежде всего, учитывать: понимание прочитанного текста, а также способ чтения, правильность, выразительность, владение речевыми навыками и умениями работать с текстом.</w:t>
      </w:r>
    </w:p>
    <w:p>
      <w:pPr>
        <w:pStyle w:val="Normal"/>
        <w:jc w:val="both"/>
        <w:rPr>
          <w:u w:val="single"/>
        </w:rPr>
      </w:pPr>
      <w:r>
        <w:rPr/>
        <w:t xml:space="preserve">В 1 классе </w:t>
      </w:r>
      <w:r>
        <w:rPr>
          <w:u w:val="single"/>
        </w:rPr>
        <w:t>высокому уровню</w:t>
      </w:r>
      <w:r>
        <w:rPr/>
        <w:t xml:space="preserve"> развития навыка чтения соответствует плавный слоговой способ чтения без ошибок не менее 25-30 слов  в минуту, с пониманием значения слов, умением правильно определить главную мысль текста, находить  в тексте слова, подтверждающие ответ на вопрос. </w:t>
      </w:r>
    </w:p>
    <w:p>
      <w:pPr>
        <w:pStyle w:val="Normal"/>
        <w:jc w:val="both"/>
        <w:rPr/>
      </w:pPr>
      <w:r>
        <w:rPr>
          <w:u w:val="single"/>
        </w:rPr>
        <w:t>Хорошему уровню</w:t>
      </w:r>
      <w:r>
        <w:rPr/>
        <w:t xml:space="preserve"> чтения  соответствует плавный слоговой способ чтения с 2-3  ошибками не менее 25 слов  в минуту,  с пониманием значения слов, умением правильно определить главную мысль текста, умением находить ответы на заданные  вопрос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низкому уровню</w:t>
      </w:r>
      <w:r>
        <w:rPr/>
        <w:t xml:space="preserve"> развития навыка чтения соответствует слоговой способ, если при чтении допускается 4-5 ошибок, темп чтения 15-20 слов в минуту. Учащийся не может понять отдельные слова, при общем понимании прочитанного, умеет выделять главную мысль, но не может найти в тексте слова, подтверждающие это. </w:t>
      </w:r>
    </w:p>
    <w:p>
      <w:pPr>
        <w:pStyle w:val="Normal"/>
        <w:jc w:val="both"/>
        <w:rPr/>
      </w:pPr>
      <w:r>
        <w:rPr>
          <w:u w:val="single"/>
        </w:rPr>
        <w:t>Очень низкий уровень</w:t>
      </w:r>
      <w:r>
        <w:rPr/>
        <w:t xml:space="preserve"> - чтение без смысловых пауз и четкого произношения,  непонимание общего смы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 Механизм оцени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щественной  особенностью контроля является формирования умения контролировать свою учебную деятельность (планирование, выполнение, получение результата, корректировка деятельности) самими обучающимися, в част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Равитие у учащихся навыков самоконтроля за степенью усвоения учебного материала, умения самостоятельно находить допущенные ошибки, просчеты, неточности, намечать способы их устра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2.Обучение способам самоконтроля и самооценки, увеличения объема самостоя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. Обеспечение максимально продуктивной учебной деятельности школьников, умение различать способы и результаты собственной учебной деятельности, развитие и совершенствование коммуникативных умений, повышение интереса к учению, понимания смысла 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4. Использование педагогом  разнообразных методических приемов диагностики мотивации, интереса к учению при выстраивании технологии контроля и оценивания результатов учебной деятельно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заимодействие с родителями в процессе безотметочного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а родительских собраниях учителя знакомят родителей учащихся с особенностями оценивания в 1 классе школы, проводят аргументы против отметок, называют преимущества безотметочной системы обучения.</w:t>
      </w:r>
    </w:p>
    <w:p>
      <w:pPr>
        <w:pStyle w:val="Normal"/>
        <w:rPr/>
      </w:pPr>
      <w:r>
        <w:rPr/>
        <w:t>5.2. Для информирования родителей о результатах обучения 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о согласованию с родителями обучающихся вводится и оформляется «Портфоли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каждому предмету составляется рабочая программа, которая является основой планирования педагогической деятельност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 целях обеспечения безотметочного обучения учителями осуществляются качественная и количественная характеристика знаний, умений и навыков учащихся, ведётся «Портфолио», «Листы индивидуальных достижений…», «Индивидуальная карта разви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 общеобразовательном учреждении два раза в год проводится анализ педагогической деятельности  на основе анализа учебной работы учащихся, включающий следующие дан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намику развития школьников за учебный пери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усвоения знаний и умений по основным тем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ень сформированности учеб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 выполнении программы с указанием успехов и возникших труд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воды о причинах проблем, неудач и предложения по их устран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Учащиеся имеют право:</w:t>
      </w:r>
    </w:p>
    <w:p>
      <w:pPr>
        <w:pStyle w:val="Normal"/>
        <w:numPr>
          <w:ilvl w:val="0"/>
          <w:numId w:val="10"/>
        </w:numPr>
        <w:rPr/>
      </w:pPr>
      <w:r>
        <w:rPr/>
        <w:t>На самооценку своих достижений;</w:t>
      </w:r>
    </w:p>
    <w:p>
      <w:pPr>
        <w:pStyle w:val="Normal"/>
        <w:numPr>
          <w:ilvl w:val="0"/>
          <w:numId w:val="10"/>
        </w:numPr>
        <w:rPr/>
      </w:pPr>
      <w:r>
        <w:rPr/>
        <w:t>На самостоятельный выбор сложности проверочных заданий;</w:t>
      </w:r>
    </w:p>
    <w:p>
      <w:pPr>
        <w:pStyle w:val="Normal"/>
        <w:numPr>
          <w:ilvl w:val="0"/>
          <w:numId w:val="10"/>
        </w:numPr>
        <w:rPr/>
      </w:pPr>
      <w:r>
        <w:rPr/>
        <w:t>На оценку своего творчества и инициативу во всех сферах школьной жизни;</w:t>
      </w:r>
    </w:p>
    <w:p>
      <w:pPr>
        <w:pStyle w:val="Normal"/>
        <w:numPr>
          <w:ilvl w:val="0"/>
          <w:numId w:val="10"/>
        </w:numPr>
        <w:rPr/>
      </w:pPr>
      <w:r>
        <w:rPr/>
        <w:t>Представить результаты своей деятельности в форме «Портфолио» и публично их защищать;</w:t>
      </w:r>
    </w:p>
    <w:p>
      <w:pPr>
        <w:pStyle w:val="Normal"/>
        <w:numPr>
          <w:ilvl w:val="0"/>
          <w:numId w:val="10"/>
        </w:numPr>
        <w:rPr/>
      </w:pPr>
      <w:r>
        <w:rPr/>
        <w:t>На ошибку и время на ее ликвидац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2. Обучающиеся обязаны:</w:t>
      </w:r>
    </w:p>
    <w:p>
      <w:pPr>
        <w:pStyle w:val="Normal"/>
        <w:numPr>
          <w:ilvl w:val="0"/>
          <w:numId w:val="5"/>
        </w:numPr>
        <w:rPr/>
      </w:pPr>
      <w:r>
        <w:rPr/>
        <w:t>Проявлять оценочную самостоятельность в учебной работе;</w:t>
      </w:r>
    </w:p>
    <w:p>
      <w:pPr>
        <w:pStyle w:val="Normal"/>
        <w:numPr>
          <w:ilvl w:val="0"/>
          <w:numId w:val="5"/>
        </w:numPr>
        <w:rPr/>
      </w:pPr>
      <w:r>
        <w:rPr/>
        <w:t>Овладеть способами оценивания, принятыми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Права и обязанност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Учитель имеет право на оценочное суждение по поводу работы школьника.</w:t>
      </w:r>
    </w:p>
    <w:p>
      <w:pPr>
        <w:pStyle w:val="Normal"/>
        <w:rPr/>
      </w:pPr>
      <w:r>
        <w:rPr/>
        <w:t>8.2. Учитель обязан: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оценочной безопасности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работы школьников после их самооценки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уча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деятельность учащихся только после совместно выработанных критериев оценки дан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не только «знаниевую» сторону обучения, но также творчество, инициативу во всех сферах школь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Доводить до сведения родителей (законных представителей) информацию о достижениях и успехах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Права и обязанности родителей (законных представителей)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Родители имеют право:</w:t>
      </w:r>
    </w:p>
    <w:p>
      <w:pPr>
        <w:pStyle w:val="Normal"/>
        <w:numPr>
          <w:ilvl w:val="0"/>
          <w:numId w:val="6"/>
        </w:numPr>
        <w:rPr/>
      </w:pPr>
      <w:r>
        <w:rPr/>
        <w:t>Иметь информацию о принципах и способах оценивания;</w:t>
      </w:r>
    </w:p>
    <w:p>
      <w:pPr>
        <w:pStyle w:val="Normal"/>
        <w:numPr>
          <w:ilvl w:val="0"/>
          <w:numId w:val="6"/>
        </w:numPr>
        <w:rPr/>
      </w:pPr>
      <w:r>
        <w:rPr/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6"/>
        </w:numPr>
        <w:rPr/>
      </w:pPr>
      <w:r>
        <w:rPr/>
        <w:t>На индивидуальные консультации с учителем и другими работниками школ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2. Родитель обязан: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а оценоч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Заполнять «Листы…» совместно с ребёнком на окончание четверти;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учителя о трудностях и проблемах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осещать родительские собр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 по обучению грамоте  и письму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30"/>
        <w:gridCol w:w="815"/>
        <w:gridCol w:w="848"/>
        <w:gridCol w:w="851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и учебные дости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Знаю  гигиенические правила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ю все буквы русского алфавита, правильно называю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4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ю 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Знаю- что такое речь? из чего она состоит , какая бывает реч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ю, что такое предложение, из чего оно состоит 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ыделяю звуки из слова, правильно их произнош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ю гласные и согласные 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авильно называю мягкие и твердые согласные звуки в слове и в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о, без искажений пишу строчные и заглавные буквы, соединения,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значаю на письме мягкость согласных звуков гласными буквами</w:t>
            </w:r>
            <w:r>
              <w:rPr>
                <w:b/>
                <w:bCs/>
                <w:color w:val="000000"/>
              </w:rPr>
              <w:t> е, е, и, ю, я</w:t>
            </w:r>
            <w:r>
              <w:rPr>
                <w:color w:val="000000"/>
              </w:rPr>
              <w:t> и мягким зна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ыделять в слове ударный с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ю делить слово на сл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ереношу слово по слогам (простые случаи); выполняю звуко - буквенный анализ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ю слово к звуковой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ю звуковую схему к сло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оставляю предло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леняю слова из предложе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яю заглавную букву в начале, точку в конц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 границ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лю нужные знаки в конце предложения (. ! ?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списываю слова и предложения, написанные печатным и рукописным шриф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но пишу  под диктовку слова, предложения из 3-5 слов, правописание которых не расходится с произнош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 составляю текст из 3-5 предложений на заданную тему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шу правильно слова с сочетаниями </w:t>
              <w:br/>
              <w:t>-жи- ши,ча- ща, чу-щу,чк – чн.</w:t>
              <w:b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 заглавную букву в именах и фамилиях людей, кличках живот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 по окружающему миру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  узнавать изученные объекты и явления живой и неживой прир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т на основе предложенного плана изученные объекты и явления живой и неживой природы, выделять их существенные признаки с помощью взросло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равнивать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 самостоятельно или с помощью взросло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несложные наблюдения в окружающей сре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необходимость ведения здорового образа жизни, соблюдает правила безопасного повед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ет с помощью взрослого простейшие объекты природы и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экологичного поведения в школе и в быту (раздельный сбор мусора, экономия воды и электроэнергии) и природ</w:t>
              <w:softHyphen/>
              <w:t>ной сре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правила безопасного поведения в доме, на улице, природной сре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характер взаимоотношений людей в различных социальных группах (семья, общество сверстников) доброжелательности и эмоционально-нравственной отзывчивости, понимания чувств других людей и сопереживания и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индивидуальных достижений  по чтению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ямой вопрос по прочитанн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устной карт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очитанного текста и иллюстративного  ряда к н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ез помощ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25-3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1 класса  МБОУ « СОШ № 96»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сказать, что и зачем мы сегодня будем делать на уроке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сказать в конце урока, что нового я узнал сегодня на уроке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наблюдать и делать выводы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устно дать полный ответ на вопрос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запомнить важные сведения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 уважением отношусь к одноклассникам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егда выполняю правила, о которых мы договорились в классе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егда готов к уроку: не забываю дома учебники, тетради, канцелярию и пр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 слушать и слышать учителя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 удовольствием хожу в школу.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2:00Z</dcterms:created>
  <dc:creator>User</dc:creator>
  <dc:description/>
  <cp:keywords/>
  <dc:language>en-US</dc:language>
  <cp:lastModifiedBy>Влад</cp:lastModifiedBy>
  <cp:lastPrinted>2011-12-05T12:35:00Z</cp:lastPrinted>
  <dcterms:modified xsi:type="dcterms:W3CDTF">2013-10-20T15:17:00Z</dcterms:modified>
  <cp:revision>4</cp:revision>
  <dc:subject/>
  <dc:title>« Утверждаю»</dc:title>
</cp:coreProperties>
</file>