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общеобразовательная школа №96»</w:t>
      </w:r>
    </w:p>
    <w:p>
      <w:pPr>
        <w:pStyle w:val="FR2"/>
        <w:spacing w:lineRule="auto" w:line="24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2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815" w:leader="none"/>
          <w:tab w:val="left" w:pos="529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01422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819" w:leader="none"/>
        </w:tabs>
        <w:rPr>
          <w:sz w:val="52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52"/>
          <w:szCs w:val="28"/>
          <w:lang w:val="ru-RU"/>
        </w:rPr>
        <w:t>Проект «Дыши глубже»</w:t>
      </w:r>
    </w:p>
    <w:p>
      <w:pPr>
        <w:pStyle w:val="Normal"/>
        <w:rPr>
          <w:sz w:val="52"/>
          <w:szCs w:val="28"/>
          <w:lang w:val="ru-RU"/>
        </w:rPr>
      </w:pPr>
      <w:r>
        <w:rPr>
          <w:sz w:val="52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Руководитель проекта: Литвинова Али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Координатор проекта: Тишелович Т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арнау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г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O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LO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Информационная карта проекта «Дыши глубже»…………………………………3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Актуальность проекта ….............................................................................................4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Цель  и задачи проекта …............................................................................................4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 Сроки реализации проекта..........................................................................................4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 Описание целевой аудитории проекта …..................................................................5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6. Инициативная группа проекта....................................................................................5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7. План график-работ..................................................................................................... 6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8. Механизм реализации ….............................................................................................7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9. Определение необходимых ресурсов …....................................................................8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0 Программа привлечения спонсоров проекта ….......................................................8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1. Смета проекта.............................................................................................................8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2. Система оценки и описание ожидаемых результатов проекта. …........................9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3. Перспектива развития проекта.................................................................................9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5. Приложение ….........................................................................................................10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онная карта социально-значимого проекта </w:t>
      </w:r>
    </w:p>
    <w:p>
      <w:pPr>
        <w:pStyle w:val="LO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3"/>
        <w:gridCol w:w="424"/>
        <w:gridCol w:w="1418"/>
        <w:gridCol w:w="1275"/>
        <w:gridCol w:w="1418"/>
        <w:gridCol w:w="40"/>
        <w:gridCol w:w="40"/>
        <w:gridCol w:w="40"/>
      </w:tblGrid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ыши глубже</w:t>
            </w:r>
          </w:p>
          <w:p>
            <w:pPr>
              <w:pStyle w:val="LO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Организация - заявитель</w:t>
            </w:r>
          </w:p>
          <w:p>
            <w:pPr>
              <w:pStyle w:val="LO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ский отряд по пропаганде ЗОЖ «Источник», МБОУ «СОШ №96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Координатор проекта </w:t>
            </w:r>
          </w:p>
          <w:p>
            <w:pPr>
              <w:pStyle w:val="LONormal"/>
              <w:widowControl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ind w:left="176" w:hanging="0"/>
              <w:rPr/>
            </w:pPr>
            <w:r>
              <w:rPr/>
              <w:t>Тишелович Татьяна Александ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Руководитель проекта от школьников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а Алина</w:t>
            </w:r>
          </w:p>
        </w:tc>
      </w:tr>
      <w:tr>
        <w:trPr>
          <w:trHeight w:val="445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widowControl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</w:rPr>
              <w:t>Краткое описание проекта</w:t>
            </w:r>
          </w:p>
          <w:p>
            <w:pPr>
              <w:pStyle w:val="LONormal"/>
              <w:widowControl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LONormal"/>
              <w:widowControl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LONormal"/>
              <w:widowControl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LONormal"/>
              <w:widowControl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LO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firstLine="19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призван информировать школьников о вреде табака, а так же родителей о вреде пассивного кур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ект рассчитан на учащихся 5-7 класса и их родителей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color w:val="0000FF"/>
              </w:rPr>
            </w:pPr>
            <w:r>
              <w:rPr>
                <w:b/>
              </w:rPr>
              <w:t>Продолжительность проекта</w:t>
            </w:r>
          </w:p>
          <w:p>
            <w:pPr>
              <w:pStyle w:val="LO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i/>
                <w:i/>
              </w:rPr>
            </w:pPr>
            <w:r>
              <w:rPr/>
              <w:t>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окончания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17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snapToGrid w:val="false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Запрашиваемая сумма</w:t>
            </w:r>
          </w:p>
          <w:p>
            <w:pPr>
              <w:pStyle w:val="LO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ыреста сорок рублей ноль копеек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b/>
                <w:b/>
                <w:color w:val="000000"/>
                <w:sz w:val="12"/>
                <w:szCs w:val="24"/>
              </w:rPr>
            </w:pPr>
            <w:r>
              <w:rPr>
                <w:b/>
                <w:color w:val="000000"/>
                <w:sz w:val="12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пропись</w:t>
            </w:r>
          </w:p>
        </w:tc>
      </w:tr>
    </w:tbl>
    <w:p>
      <w:pPr>
        <w:pStyle w:val="LONormal"/>
        <w:ind w:left="-36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</w:t>
      </w:r>
    </w:p>
    <w:p>
      <w:pPr>
        <w:pStyle w:val="LONormal"/>
        <w:ind w:left="-36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LO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_____________________________     Руководитель проекта Литвинова А.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-360" w:hanging="0"/>
        <w:rPr/>
      </w:pPr>
      <w:r>
        <w:rPr>
          <w:sz w:val="24"/>
          <w:szCs w:val="24"/>
        </w:rPr>
        <w:t xml:space="preserve">                   </w:t>
      </w:r>
      <w:r>
        <w:rPr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.П.</w:t>
      </w:r>
    </w:p>
    <w:p>
      <w:pPr>
        <w:pStyle w:val="LONormal"/>
        <w:ind w:left="-36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LONormal"/>
        <w:ind w:left="-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Актуальность проекта</w:t>
      </w:r>
    </w:p>
    <w:p>
      <w:pPr>
        <w:pStyle w:val="C1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>В нашей школе есть ребята, которые увлекаются курением. А это уже сигнал об опасности. Поэтому на заседании отряда было решено активизировать работу по профилактике табакокурения, антиникотиновой пропаганде, формированию здорового образа жизни. Ведь жизнь – это дар, и только от человека зависит каким содержанием он наполнит свою жизнь. А что может быть содержанием человеческой жизни? Познание и реализация себя, своих возможностей, интересов, стремлений.</w:t>
      </w:r>
      <w:r>
        <w:rPr>
          <w:sz w:val="28"/>
          <w:lang w:val="ru-RU"/>
        </w:rPr>
        <w:t xml:space="preserve"> </w:t>
      </w:r>
      <w:r>
        <w:rPr>
          <w:sz w:val="28"/>
        </w:rPr>
        <w:t>Курение не поможет школьнику стать взрослым, быть принятым в подростковой среде, снять стресс. Курение может испортить здоровье и будущее</w:t>
      </w:r>
      <w:r>
        <w:rPr>
          <w:sz w:val="28"/>
          <w:lang w:val="ru-RU"/>
        </w:rPr>
        <w:t>.</w:t>
      </w:r>
      <w:r>
        <w:rPr>
          <w:sz w:val="28"/>
        </w:rPr>
        <w:t xml:space="preserve"> Курение в подростковом возрасте замедляет темпы физического развития, может снизиться успеваемость, ухудшиться память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>Важно информировать учащихся и родителей о вреде пассивного курения. Ведь по данным ВОЗ: примерно 40% всех детей регулярно подвергаются воздействию вторичного табачного дыма в домах. Треть всех случаев смерти, связанных с вдыханием вторичного табачного дыма, происходит среди детей. Вероятность того, что молодые люди, подвергающиеся воздействию вторичного табачного дыма в домах, станут курить в 1,5-2 раза превышает аналогичный показатель среди тех, кто не подвергается такому воздействию.</w:t>
      </w:r>
    </w:p>
    <w:p>
      <w:pPr>
        <w:pStyle w:val="L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Цель и задачи проекта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>Цель</w:t>
      </w:r>
      <w:r>
        <w:rPr>
          <w:sz w:val="28"/>
          <w:lang w:val="ru-RU"/>
        </w:rPr>
        <w:t xml:space="preserve">: </w:t>
      </w:r>
      <w:r>
        <w:rPr>
          <w:sz w:val="28"/>
        </w:rPr>
        <w:t xml:space="preserve"> </w:t>
      </w:r>
      <w:r>
        <w:rPr>
          <w:sz w:val="28"/>
          <w:lang w:val="ru-RU"/>
        </w:rPr>
        <w:t>повысить информированность учащихся 10-13 лет о вреде курения, в том числе пассивного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- исследовать причины курения подростков;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 xml:space="preserve">наглядно </w:t>
      </w:r>
      <w:r>
        <w:rPr>
          <w:sz w:val="28"/>
        </w:rPr>
        <w:t xml:space="preserve">показать вред, наносимый курением </w:t>
      </w:r>
      <w:r>
        <w:rPr>
          <w:sz w:val="28"/>
          <w:lang w:val="ru-RU"/>
        </w:rPr>
        <w:t xml:space="preserve">организму </w:t>
      </w:r>
      <w:r>
        <w:rPr>
          <w:sz w:val="28"/>
        </w:rPr>
        <w:t>человек</w:t>
      </w:r>
      <w:r>
        <w:rPr>
          <w:sz w:val="28"/>
          <w:lang w:val="ru-RU"/>
        </w:rPr>
        <w:t>а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>информировать учащихся и родителей о вреде курения, пассивного курения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екта</w:t>
      </w:r>
    </w:p>
    <w:p>
      <w:pPr>
        <w:pStyle w:val="LO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месяца (ноябрь, декабрь, январь)</w:t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Описание целевой аудитории проекта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ект рассчитан на учащихся 5-7классов МБОУ «СОШ №96» в количестве 50 человек и их родителей.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ициативная группа проекта</w:t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2156"/>
        <w:gridCol w:w="170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ь в проект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О ответственног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деятельност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нител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ь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винова А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контроль деятельности всех учас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винова Ал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, декабрь, январь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налити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пожникова Елизавет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дбор информации по теме проекта, создание сценар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пожникова Елизавета,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онов Кирилл,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шняков Александ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олог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Лукьяненко Анаста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кетирование учащихся, анализ полученной информ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кьяненко Анастасия, Торопова Дар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формител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хряков Ви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>Подготовка декораций и наглядной агитации (памяток, плакатов, афиш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хряков Виктор, Васильев Дани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ценарист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винова А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 сценария агитбрига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винова Алина, Лукьяненко Анастасия, Симонов Кирил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ициативная групп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винова А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петиция агитбрига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ропова Дарья, Лукьяненко Анастасия, Симонов Кирилл,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шняков Александр, Сапожникова Елизавета,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хряков Виктор, Васильев Дани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ябрь - Декабрь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ициатив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винова А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тупление агитбригады для учащихся 5-7 класса, выступление на родительских собрания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ропова Дарья, Лукьяненко Анастасия, Симонов Кирилл,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шняков Александр, Сапожникова Елизавета,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хряков Виктор, Васильев Дани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екабрь - Январь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налити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пожникова Елизавет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ной работы: изучение тетради отзывов. </w:t>
            </w:r>
          </w:p>
          <w:p>
            <w:pPr>
              <w:pStyle w:val="Normal"/>
              <w:rPr/>
            </w:pPr>
            <w:r>
              <w:rPr/>
              <w:t>Проведение повторного опроса ребя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пожникова Елизавета,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онов Кирилл,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шняков Александ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налити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пожникова Елизавет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езультатов проекта в школьной газете и на сайте школ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пожникова Елизавета,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онов Кирилл,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шняков Александ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</w:tbl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лан график-работ</w:t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984"/>
        <w:gridCol w:w="1559"/>
        <w:gridCol w:w="1559"/>
        <w:gridCol w:w="1277"/>
        <w:gridCol w:w="212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а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дбор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дбор информации по теме проекта, создание сцен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пожникова Елизавет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информационной базы проек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кетирование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кетирование учащихся, анализ получе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Лукьяненко Анаста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явление проблемных тем проек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/>
              <w:t>Освеще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/>
              <w:t>Освещение проекта в школьной газете и на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онов Кири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информационного поля вокруг проек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дготовка деко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 декораций и наглядной агитации (памяток, плакатов, афи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хряков Ви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ение выступления агитбригады, подготовка раздаточного материала.</w:t>
            </w:r>
          </w:p>
        </w:tc>
      </w:tr>
      <w:tr>
        <w:trPr>
          <w:trHeight w:val="2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дготовка сцен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 сценария агит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винова А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я сценария агитбригады с учетом информации подготовленной аналитиками и социологам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петиция агит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петиция агит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винова А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оябрь -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 выступ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ыступление агитбриг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тупление агитбригады для учащихся 5-7 класса, выступление на родительских собр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винова А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екабрь - 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ставление графика выступлений. 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тупления агитбригады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вно – аналитический 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ной работы: изучение тетради отзывов. </w:t>
            </w:r>
          </w:p>
          <w:p>
            <w:pPr>
              <w:pStyle w:val="Normal"/>
              <w:rPr/>
            </w:pPr>
            <w:r>
              <w:rPr/>
              <w:t>Проведение повторного опроса реб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пожникова Елизавет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 проведенной работы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резуль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езультатов проекта в школьной газете и на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онов Кири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ирование общественности о результате проекта.</w:t>
            </w:r>
          </w:p>
        </w:tc>
      </w:tr>
    </w:tbl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 Механизм реализации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ализацию проекта начнем с подбора информации по теме подросткового курения и пассивного курения; </w:t>
      </w:r>
    </w:p>
    <w:p>
      <w:pPr>
        <w:pStyle w:val="LO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по теме подросткового курения, анализ полученной информации;</w:t>
      </w:r>
    </w:p>
    <w:p>
      <w:pPr>
        <w:pStyle w:val="LO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вещение проекта в школьной газете и на сайте школы для поддержания интереса к теме проекта.</w:t>
      </w:r>
    </w:p>
    <w:p>
      <w:pPr>
        <w:pStyle w:val="LO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а выступления агитбригады: создание сценария, декораций и наглядной агитации. Репетиция выступления агитбригады;</w:t>
      </w:r>
    </w:p>
    <w:p>
      <w:pPr>
        <w:pStyle w:val="LO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4"/>
        </w:rPr>
        <w:t xml:space="preserve">Составление графика выступлений. </w:t>
      </w:r>
      <w:r>
        <w:rPr>
          <w:sz w:val="28"/>
          <w:szCs w:val="28"/>
        </w:rPr>
        <w:t>Выступление агитбригады для учащихся 5-7 класса и на родительских собраниях;</w:t>
      </w:r>
    </w:p>
    <w:p>
      <w:pPr>
        <w:pStyle w:val="LO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й работы: изучение тетради отзывов, проведение повторного анкетирования учащихся;</w:t>
      </w:r>
    </w:p>
    <w:p>
      <w:pPr>
        <w:pStyle w:val="LO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результатов проекта в школьной газете и на сайте школы;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. Определение необходимых ресурсов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обходимо вести поиск информации в сети Интернет на официальных сайтах, а так же встретиться с узкими специалистами: врачи КГБУЗ «Городская поликлиника №10» (обслуживающая поликлиника нашей школы)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/>
      </w:pPr>
      <w:r>
        <w:rPr>
          <w:sz w:val="28"/>
          <w:szCs w:val="28"/>
        </w:rPr>
        <w:t>Личностные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обходимы активисты способные размещать информацию в сети Интернет,  имеющие актерские способности,  умеющие рисовать.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/>
      </w:pPr>
      <w:r>
        <w:rPr>
          <w:sz w:val="28"/>
          <w:szCs w:val="28"/>
        </w:rPr>
        <w:t>Технические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мпьютер, с доступом в Интернет.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ые 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е время для подготовительного этапа (ноябрь) – 12 часов; для основного периода (декабрь) – 8 часов, </w:t>
      </w:r>
      <w:r>
        <w:rPr>
          <w:sz w:val="32"/>
          <w:szCs w:val="28"/>
        </w:rPr>
        <w:t>для р</w:t>
      </w:r>
      <w:r>
        <w:rPr>
          <w:sz w:val="28"/>
          <w:szCs w:val="24"/>
        </w:rPr>
        <w:t>ефлексивно – аналитическ</w:t>
      </w:r>
      <w:r>
        <w:rPr>
          <w:sz w:val="28"/>
        </w:rPr>
        <w:t xml:space="preserve">ого </w:t>
      </w:r>
      <w:r>
        <w:rPr>
          <w:sz w:val="28"/>
          <w:szCs w:val="24"/>
        </w:rPr>
        <w:t xml:space="preserve"> этап</w:t>
      </w:r>
      <w:r>
        <w:rPr>
          <w:sz w:val="28"/>
        </w:rPr>
        <w:t>а – 6 часов.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инансовые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обходимы финансовые затраты для приобретения канцтоваров для создания раздаточного материала, афиши, декораций.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/>
      </w:pPr>
      <w:r>
        <w:rPr>
          <w:b/>
          <w:bCs/>
          <w:sz w:val="28"/>
          <w:szCs w:val="28"/>
        </w:rPr>
        <w:t>10 Программа привлечения спонсоров проекта</w:t>
      </w:r>
      <w:r>
        <w:rPr>
          <w:sz w:val="28"/>
          <w:szCs w:val="28"/>
        </w:rPr>
        <w:t xml:space="preserve"> 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читаем, что спонсором проекта могут стать предприятия, расположенные на территории нашего поселка (ООО «Алсу», Алтайская горно-геологическая партия, ООО «Радуга»). 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1. Смета проекта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0"/>
        <w:gridCol w:w="661"/>
        <w:gridCol w:w="1015"/>
        <w:gridCol w:w="1256"/>
        <w:gridCol w:w="1783"/>
        <w:gridCol w:w="1372"/>
        <w:gridCol w:w="11"/>
        <w:gridCol w:w="1727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щиеся средств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расходов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плата  труда  </w:t>
            </w:r>
          </w:p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дательски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 счет средств МБОУ «СОШ №96»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умага формата А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па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 распечатки раздаточного материала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уашь 12 цве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па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оформления декораций и афиши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атма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оформления декораций и афиши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2. Система оценки и описание ожидаемых результатов проекта.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индикаторы результативности, способы оценки и конкретные результаты)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85"/>
        <w:gridCol w:w="1994"/>
        <w:gridCol w:w="2462"/>
        <w:gridCol w:w="192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szCs w:val="28"/>
              </w:rPr>
              <w:t>Основно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деятельности по проекту для достижения этого результ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енные результаты проек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чественные результаты проек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ы/материалы, подтверждающие достижение результато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вышение уровня осведомленности учащихся и родителей о вреде 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гитационное выступление.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пространение информационных букл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выступлений – 4,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памяток – 100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нение уровня информированности о вреде курения, можно зафиксировать после повторного анкетирования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кеты</w:t>
            </w:r>
          </w:p>
        </w:tc>
      </w:tr>
    </w:tbl>
    <w:p>
      <w:pPr>
        <w:pStyle w:val="BodyText2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3. Перспектива развития проекта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перспективе проект может иметь продолжение: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ую площадку в сети Интернет  на сайте школы;  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агитационные мероприятия, рассчитанные на учащихся других возрастов;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выступление на общешкольном родительском собрании.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4. Приложение (итоги реализации)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нкета для учащихся (раздается в начале проекта)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6098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дорогой друг!</w:t>
            </w:r>
          </w:p>
          <w:p>
            <w:pPr>
              <w:pStyle w:val="LO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райся честно ответить на эти вопросы, так ты поможешь волонтерскому отряду «Источник» получить информацию о ситуации в нашей школе.</w:t>
            </w:r>
          </w:p>
          <w:p>
            <w:pPr>
              <w:pStyle w:val="LO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вь плюс возле ответа, который максимально отражает твое мнение.</w:t>
            </w:r>
          </w:p>
          <w:p>
            <w:pPr>
              <w:pStyle w:val="LO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LO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считаешь для чего люди курят</w:t>
            </w:r>
          </w:p>
          <w:p>
            <w:pPr>
              <w:pStyle w:val="LO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ят быть как все</w:t>
            </w:r>
          </w:p>
          <w:p>
            <w:pPr>
              <w:pStyle w:val="LO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овысить статус</w:t>
            </w:r>
          </w:p>
          <w:p>
            <w:pPr>
              <w:pStyle w:val="LO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йти от проблем</w:t>
            </w:r>
          </w:p>
          <w:p>
            <w:pPr>
              <w:pStyle w:val="LO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подражают своим кумирам</w:t>
            </w:r>
          </w:p>
          <w:p>
            <w:pPr>
              <w:pStyle w:val="LO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родители курят</w:t>
            </w:r>
          </w:p>
          <w:p>
            <w:pPr>
              <w:pStyle w:val="LO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пособ развлечься</w:t>
            </w:r>
          </w:p>
          <w:p>
            <w:pPr>
              <w:pStyle w:val="LO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 ли находиться в одной комнате с человеком, который в данный момент курит?</w:t>
            </w:r>
          </w:p>
          <w:p>
            <w:pPr>
              <w:pStyle w:val="LO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и тебе, когда твой друг (подруга) курит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бовал ли ты хотя бы раз курить?</w:t>
            </w:r>
          </w:p>
          <w:p>
            <w:pPr>
              <w:pStyle w:val="LONormal"/>
              <w:spacing w:lineRule="auto" w:line="360"/>
              <w:ind w:left="72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LO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помощь!</w:t>
            </w:r>
          </w:p>
          <w:p>
            <w:pPr>
              <w:pStyle w:val="LO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/>
      </w:pPr>
      <w:r>
        <w:rPr/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нкета для учащихся (раздается в финале проекта)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5158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дорогой друг!</w:t>
            </w:r>
          </w:p>
          <w:p>
            <w:pPr>
              <w:pStyle w:val="LO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райся честно ответить на эти вопросы, так ты поможешь волонтерскому отряду «Источник» получить информацию о пользе нашего проекта «Дыши глубже».</w:t>
            </w:r>
          </w:p>
          <w:p>
            <w:pPr>
              <w:pStyle w:val="LO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вь плюс возле ответа, который максимально отражает твое мнение.</w:t>
            </w:r>
          </w:p>
          <w:p>
            <w:pPr>
              <w:pStyle w:val="LO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LO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 ли ты что то новое после нашего мероприятия?</w:t>
            </w:r>
          </w:p>
          <w:p>
            <w:pPr>
              <w:pStyle w:val="LO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 ли находиться в одной комнате с человеком, который в данный момент курит?</w:t>
            </w:r>
          </w:p>
          <w:p>
            <w:pPr>
              <w:pStyle w:val="LO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Если ты куришь по несколько сигарет в день, отказаться от курения легко?</w:t>
            </w:r>
          </w:p>
          <w:p>
            <w:pPr>
              <w:pStyle w:val="LO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ли курение </w:t>
            </w:r>
          </w:p>
          <w:p>
            <w:pPr>
              <w:pStyle w:val="LONormal"/>
              <w:spacing w:lineRule="auto" w:line="360"/>
              <w:ind w:left="720" w:hanging="0"/>
              <w:rPr/>
            </w:pPr>
            <w:r>
              <w:rPr>
                <w:sz w:val="28"/>
                <w:szCs w:val="28"/>
              </w:rPr>
              <w:t>- привести к проблемам со здоровьем</w:t>
            </w:r>
          </w:p>
          <w:p>
            <w:pPr>
              <w:pStyle w:val="LO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привыкание</w:t>
            </w:r>
          </w:p>
          <w:p>
            <w:pPr>
              <w:pStyle w:val="LO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шать заниматься спортом</w:t>
            </w:r>
          </w:p>
          <w:p>
            <w:pPr>
              <w:pStyle w:val="LO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чь завести друзей</w:t>
            </w:r>
          </w:p>
          <w:p>
            <w:pPr>
              <w:pStyle w:val="LO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чь получить хорошую оценку в школ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Модно ли курить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LO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помощь!</w:t>
            </w:r>
          </w:p>
          <w:p>
            <w:pPr>
              <w:pStyle w:val="LO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- анаграмма «К чему приводит курение?»</w:t>
      </w:r>
    </w:p>
    <w:p>
      <w:pPr>
        <w:pStyle w:val="LO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кисе (кариес)</w:t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ыошка (одышка)</w:t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Сартгти (гастрит)</w:t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Акр егликх (рак легких)</w:t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Ымрощни (морщины)</w:t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болиз асдцер (болезни сердца)</w:t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3842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 друг!</w:t>
            </w:r>
          </w:p>
          <w:p>
            <w:pPr>
              <w:pStyle w:val="LONormal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участники волонтерского отряда «Источник», обращаемся к тебе!</w:t>
            </w:r>
          </w:p>
          <w:p>
            <w:pPr>
              <w:pStyle w:val="LONormal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ребята начинают курить, не понимая, к каким последствиям это может</w:t>
            </w:r>
          </w:p>
          <w:p>
            <w:pPr>
              <w:pStyle w:val="LONormal"/>
              <w:spacing w:lineRule="auto" w:line="36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ривести. Курение вызывает множество заболеваний: кариес, гастрит, рак, болезни сердца.</w:t>
            </w:r>
          </w:p>
          <w:p>
            <w:pPr>
              <w:pStyle w:val="LONormal"/>
              <w:spacing w:lineRule="auto" w:line="36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ни если ты за хорошее настроение, красивый внешний вид, уверенность в завтрашнем дне, здоровье своих будущих детей, то не кури и даже не пробуй.</w:t>
            </w:r>
          </w:p>
          <w:p>
            <w:pPr>
              <w:pStyle w:val="LONormal"/>
              <w:tabs>
                <w:tab w:val="clear" w:pos="706"/>
                <w:tab w:val="left" w:pos="6915" w:leader="none"/>
              </w:tabs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Добровольцы отряда.</w:t>
            </w:r>
          </w:p>
          <w:p>
            <w:pPr>
              <w:pStyle w:val="LO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O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 – обращение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20z0">
    <w:name w:val="WW8Num20z0"/>
    <w:qFormat/>
    <w:rPr>
      <w:rFonts w:cs="Tahom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before="0" w:after="0"/>
      <w:ind w:left="0" w:right="0" w:firstLine="720"/>
    </w:pPr>
    <w:rPr>
      <w:sz w:val="28"/>
      <w:szCs w:val="28"/>
    </w:rPr>
  </w:style>
  <w:style w:type="paragraph" w:styleId="Style19">
    <w:name w:val="Абзац отчета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2">
    <w:name w:val="Body Text 2"/>
    <w:basedOn w:val="LONormal"/>
    <w:qFormat/>
    <w:pPr>
      <w:widowControl w:val="false"/>
    </w:pPr>
    <w:rPr>
      <w:i/>
      <w:color w:val="0000FF"/>
    </w:rPr>
  </w:style>
  <w:style w:type="paragraph" w:styleId="14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4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26:00Z</dcterms:created>
  <dc:creator>Ноутбук</dc:creator>
  <dc:description/>
  <cp:keywords/>
  <dc:language>en-US</dc:language>
  <cp:lastModifiedBy>ZamdirVR</cp:lastModifiedBy>
  <cp:lastPrinted>2016-04-06T12:28:00Z</cp:lastPrinted>
  <dcterms:modified xsi:type="dcterms:W3CDTF">2017-11-22T06:21:00Z</dcterms:modified>
  <cp:revision>6</cp:revision>
  <dc:subject/>
  <dc:title>Титульный лист — красочно оформления, где виден бренд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